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 w:val="false"/>
          <w:sz w:val="52"/>
        </w:rPr>
      </w:pPr>
      <w:r>
        <w:rPr>
          <w:rFonts w:cs="Arial" w:ascii="Arial" w:hAnsi="Arial"/>
          <w:bCs w:val="false"/>
          <w:sz w:val="52"/>
        </w:rPr>
        <w:t>VEDTEK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NORSIA BÅTFORENING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65pt;height:189.8pt" filled="f" o:ole="">
            <v:imagedata r:id="rId3" o:title=""/>
          </v:shape>
          <o:OLEObject Type="Embed" ProgID="PowerPoint.Show.12" ShapeID="ole_rId2" DrawAspect="Content" ObjectID="_19828409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</w:rPr>
        <w:t>Stiftet 21.november 198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EK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 NORSIA BÅTFOREN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</w:t>
        <w:tab/>
        <w:t>NAVN.</w:t>
      </w:r>
    </w:p>
    <w:p>
      <w:pPr>
        <w:pStyle w:val="Normal"/>
        <w:ind w:left="705" w:hanging="0"/>
        <w:rPr/>
      </w:pPr>
      <w:r>
        <w:rPr/>
        <w:t>Foreningens navn er Norsia Båtforening. Områdets navn er Kløkstad Fritidshavn. I det etterfølgende benevnes de som båtforeningen og fritidshavn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§ 2.</w:t>
        <w:tab/>
        <w:t>FORMÅL.</w:t>
      </w:r>
    </w:p>
    <w:p>
      <w:pPr>
        <w:pStyle w:val="Normal"/>
        <w:ind w:left="705" w:hanging="705"/>
        <w:rPr/>
      </w:pPr>
      <w:r>
        <w:rPr/>
        <w:tab/>
        <w:t xml:space="preserve">Foreningens formål er å bygge og drive fritidshavna på Kløkstad i Bodø kommune. Forøvrig skal foreningen ivareta medlemmenes interesse på en slik måte at det maritime miljøet blir best mulig. </w:t>
      </w:r>
    </w:p>
    <w:p>
      <w:pPr>
        <w:pStyle w:val="Normal"/>
        <w:ind w:left="705" w:hanging="0"/>
        <w:rPr/>
      </w:pPr>
      <w:r>
        <w:rPr/>
        <w:t>Det vises til gjeldende havnereglement, vedtatt av årsmøte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</w:t>
        <w:tab/>
        <w:t>EIERFORHOLD.</w:t>
      </w:r>
    </w:p>
    <w:p>
      <w:pPr>
        <w:pStyle w:val="Normal"/>
        <w:ind w:left="705" w:hanging="705"/>
        <w:rPr/>
      </w:pPr>
      <w:r>
        <w:rPr/>
        <w:tab/>
        <w:t>Foreningen forestår erverv/leie av tilstrekkelig grunn til havneanlegget, fellesareal og infrastruktur. Der hvor foreningen godtar seksjonering, fester foreningen bort tilstrekkelig areal til seksjonsenheten i samsvar med godkjent bebyggelsesplan. Til de medlemmer som ikke er en del av en seksjoneringsenhet, men eier sjøbod, naust og båtplass, utsteder foreningen andelsbrev.</w:t>
      </w:r>
    </w:p>
    <w:p>
      <w:pPr>
        <w:pStyle w:val="Normal"/>
        <w:ind w:left="705" w:hanging="705"/>
        <w:rPr/>
      </w:pPr>
      <w:r>
        <w:rPr/>
        <w:tab/>
        <w:t>Det øvrige havneanlegget med bygninger og infrastruktur eies av medlemmene med samme eierbrøk som ble benyttet i fordelingen av utgiftene mellom medlemmene ved utbyggingen av havn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bCs/>
        </w:rPr>
        <w:t xml:space="preserve">§ 4. </w:t>
        <w:tab/>
        <w:t>MEDLEMSKAP.</w:t>
      </w:r>
    </w:p>
    <w:p>
      <w:pPr>
        <w:pStyle w:val="Normal"/>
        <w:ind w:left="705" w:hanging="705"/>
        <w:rPr/>
      </w:pPr>
      <w:r>
        <w:rPr/>
        <w:tab/>
        <w:t xml:space="preserve">Som medlem av båtforeningen er bare den som eier </w:t>
      </w:r>
      <w:r>
        <w:rPr>
          <w:b/>
        </w:rPr>
        <w:t>sjøhus, naust, sjøbod eller båtplass</w:t>
      </w:r>
      <w:r>
        <w:rPr/>
        <w:t>.</w:t>
      </w:r>
    </w:p>
    <w:p>
      <w:pPr>
        <w:pStyle w:val="Normal"/>
        <w:ind w:left="705" w:hanging="0"/>
        <w:rPr/>
      </w:pPr>
      <w:r>
        <w:rPr/>
        <w:t>Man må være medlem etter minimum ett av ovennevnte kriterier for å være eier av Minibo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ekttall er satt etter følgende:</w:t>
      </w:r>
    </w:p>
    <w:p>
      <w:pPr>
        <w:pStyle w:val="Normal"/>
        <w:ind w:left="705" w:hanging="0"/>
        <w:rPr/>
      </w:pPr>
      <w:r>
        <w:rPr/>
      </w:r>
    </w:p>
    <w:tbl>
      <w:tblPr>
        <w:tblW w:w="6689" w:type="dxa"/>
        <w:jc w:val="left"/>
        <w:tblInd w:w="1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1897"/>
      </w:tblGrid>
      <w:tr>
        <w:trPr>
          <w:trHeight w:val="300" w:hRule="atLeast"/>
        </w:trPr>
        <w:tc>
          <w:tcPr>
            <w:tcW w:w="4792" w:type="dxa"/>
            <w:tcBorders/>
            <w:shd w:fill="D8D8D8" w:val="clear"/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st</w:t>
            </w:r>
          </w:p>
        </w:tc>
        <w:tc>
          <w:tcPr>
            <w:tcW w:w="1897" w:type="dxa"/>
            <w:tcBorders/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kttall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øhus Landsida ca 72 m2 m/båtplas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øhus Landsida ca 72 m2 u/båtplas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øhus Nordmolo 2 etg. m/Båtplas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øbod ca. 20 m2 m/båtplas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øbod ca. 20 m2 u/båtplass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åtplass Midtbrygga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ust på land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bod ca.4 m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705" w:hanging="705"/>
        <w:rPr>
          <w:color w:val="984806"/>
          <w:u w:val="single"/>
        </w:rPr>
      </w:pPr>
      <w:r>
        <w:rPr>
          <w:color w:val="984806"/>
          <w:u w:val="single"/>
        </w:rPr>
      </w:r>
    </w:p>
    <w:p>
      <w:pPr>
        <w:pStyle w:val="Normal"/>
        <w:ind w:left="705" w:hanging="705"/>
        <w:rPr>
          <w:color w:val="984806"/>
          <w:u w:val="single"/>
        </w:rPr>
      </w:pPr>
      <w:r>
        <w:rPr>
          <w:color w:val="984806"/>
          <w:u w:val="single"/>
        </w:rPr>
      </w:r>
    </w:p>
    <w:p>
      <w:pPr>
        <w:pStyle w:val="Normal"/>
        <w:ind w:left="705" w:hanging="705"/>
        <w:rPr/>
      </w:pPr>
      <w:r>
        <w:rPr/>
        <w:tab/>
        <w:t>Hvis enheten eies i fellesskap, avgjør eierne hvem som representerer fellesskapet som medlem overfor foreningen.</w:t>
      </w:r>
    </w:p>
    <w:p>
      <w:pPr>
        <w:pStyle w:val="Normal"/>
        <w:rPr/>
      </w:pPr>
      <w:r>
        <w:rPr/>
        <w:tab/>
        <w:t xml:space="preserve">For andre som har interesse i å benytte deler av havneanlegget med tilhørende fasiliteter, kan </w:t>
        <w:tab/>
        <w:t>foreningen fastsette avgift i hvert enkelt tilfell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 xml:space="preserve">§ 5.    </w:t>
        <w:tab/>
        <w:t>ÅRSMØTE.</w:t>
      </w:r>
    </w:p>
    <w:p>
      <w:pPr>
        <w:pStyle w:val="Normal"/>
        <w:ind w:left="705" w:hanging="705"/>
        <w:rPr/>
      </w:pPr>
      <w:r>
        <w:rPr/>
        <w:tab/>
        <w:t>Årsmøtet er foreningens høyeste organ.</w:t>
      </w:r>
    </w:p>
    <w:p>
      <w:pPr>
        <w:pStyle w:val="Normal"/>
        <w:ind w:left="705" w:hanging="705"/>
        <w:rPr/>
      </w:pPr>
      <w:r>
        <w:rPr/>
        <w:tab/>
        <w:t>Ordinært årsmøte holdes hvert år innen utgangen av mars, etter skriftlig varsel eller e-post til medlemmene med minst 2 ukers frist. Med innkallingen følger revidert regnskap. Årsmøtet ledes av en ordstyrer og protokolleres av en sekretær, som begge velges på årsmøtet. Det velges to personer til å underskrive protokolle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Ordinært årsmøte skal behandle: </w:t>
      </w:r>
    </w:p>
    <w:p>
      <w:pPr>
        <w:pStyle w:val="Normal"/>
        <w:numPr>
          <w:ilvl w:val="0"/>
          <w:numId w:val="7"/>
        </w:numPr>
        <w:rPr/>
      </w:pPr>
      <w:r>
        <w:rPr/>
        <w:t>Styrets årsberetning.</w:t>
      </w:r>
    </w:p>
    <w:p>
      <w:pPr>
        <w:pStyle w:val="Normal"/>
        <w:numPr>
          <w:ilvl w:val="0"/>
          <w:numId w:val="7"/>
        </w:numPr>
        <w:rPr/>
      </w:pPr>
      <w:r>
        <w:rPr/>
        <w:t>Revidert regnskap og budsjett for kommende år.</w:t>
      </w:r>
    </w:p>
    <w:p>
      <w:pPr>
        <w:pStyle w:val="Normal"/>
        <w:numPr>
          <w:ilvl w:val="0"/>
          <w:numId w:val="7"/>
        </w:numPr>
        <w:rPr/>
      </w:pPr>
      <w:r>
        <w:rPr/>
        <w:t>Fastsettelse av kontingent og avgifter som fremgår av § 9.</w:t>
      </w:r>
    </w:p>
    <w:p>
      <w:pPr>
        <w:pStyle w:val="Normal"/>
        <w:numPr>
          <w:ilvl w:val="0"/>
          <w:numId w:val="7"/>
        </w:numPr>
        <w:rPr/>
      </w:pPr>
      <w:r>
        <w:rPr/>
        <w:t>Budsjett og arbeidsprogram med kostnadsoverslag for kommende år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Fastsette godtgjørelse for styreleder, kasserer og havnesjef.</w:t>
      </w:r>
    </w:p>
    <w:p>
      <w:pPr>
        <w:pStyle w:val="Normal"/>
        <w:numPr>
          <w:ilvl w:val="0"/>
          <w:numId w:val="7"/>
        </w:numPr>
        <w:rPr/>
      </w:pPr>
      <w:r>
        <w:rPr/>
        <w:t>Valg etter § 6.</w:t>
      </w:r>
    </w:p>
    <w:p>
      <w:pPr>
        <w:pStyle w:val="Normal"/>
        <w:numPr>
          <w:ilvl w:val="0"/>
          <w:numId w:val="7"/>
        </w:numPr>
        <w:rPr/>
      </w:pPr>
      <w:r>
        <w:rPr/>
        <w:t>Saker fremmet av styret og innlevert av medlem senest 31.12. i beretnings-/ driftsåret.</w:t>
      </w:r>
    </w:p>
    <w:p>
      <w:pPr>
        <w:pStyle w:val="Normal"/>
        <w:numPr>
          <w:ilvl w:val="0"/>
          <w:numId w:val="7"/>
        </w:numPr>
        <w:rPr/>
      </w:pPr>
      <w:r>
        <w:rPr/>
        <w:t>Årsmøtet er beslutningsdyktig når medlemmer er innkalt i henhold til vedtektene og godkjent av de fremmøtte.</w:t>
      </w:r>
    </w:p>
    <w:p>
      <w:pPr>
        <w:pStyle w:val="Normal"/>
        <w:ind w:left="106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65" w:hanging="0"/>
        <w:rPr>
          <w:color w:val="984806"/>
          <w:u w:val="single"/>
        </w:rPr>
      </w:pPr>
      <w:r>
        <w:rPr>
          <w:color w:val="000000"/>
        </w:rPr>
        <w:t>Der hvor medlem møter ved fullmektig, skal fullmakten være skriftlig, datert og underskrevet. En person kan maksimalt ha to stemmer i foreningen; en som medlem og en som fullmektig.</w:t>
      </w:r>
    </w:p>
    <w:p>
      <w:pPr>
        <w:pStyle w:val="Normal"/>
        <w:ind w:left="1065" w:hanging="0"/>
        <w:rPr>
          <w:color w:val="984806"/>
          <w:u w:val="single"/>
        </w:rPr>
      </w:pPr>
      <w:r>
        <w:rPr>
          <w:color w:val="984806"/>
          <w:u w:val="single"/>
        </w:rPr>
      </w:r>
    </w:p>
    <w:p>
      <w:pPr>
        <w:pStyle w:val="Normal"/>
        <w:ind w:left="705" w:hanging="0"/>
        <w:rPr/>
      </w:pPr>
      <w:r>
        <w:rPr/>
        <w:t>Årsmøtets beslutninger avgjøres med simpelt flertall. I tilfelle stemmelikhet, avgjøres beslutningen ved ordstyrers dobbeltstemme.  Dog kreves det 2/3 flertall for salg av grunneiendom og anlegg/bygninger tilhørende fritidshavna. Tilsvarende gjelder vedtektsendring og oppløsning, jfr. §16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  <w:tab/>
        <w:t>VALG.</w:t>
      </w:r>
    </w:p>
    <w:p>
      <w:pPr>
        <w:pStyle w:val="Normal"/>
        <w:rPr/>
      </w:pPr>
      <w:r>
        <w:rPr/>
        <w:tab/>
        <w:t>På ordinært årsmøte velges:</w:t>
      </w:r>
    </w:p>
    <w:p>
      <w:pPr>
        <w:pStyle w:val="Normal"/>
        <w:numPr>
          <w:ilvl w:val="0"/>
          <w:numId w:val="6"/>
        </w:numPr>
        <w:rPr/>
      </w:pPr>
      <w:r>
        <w:rPr/>
        <w:t>Styre med to vararepresentanter, jfr. § 7</w:t>
      </w:r>
    </w:p>
    <w:p>
      <w:pPr>
        <w:pStyle w:val="Normal"/>
        <w:numPr>
          <w:ilvl w:val="0"/>
          <w:numId w:val="6"/>
        </w:numPr>
        <w:rPr/>
      </w:pPr>
      <w:r>
        <w:rPr/>
        <w:t>Havnesjef for fritidshavna, jfr. § 8</w:t>
      </w:r>
    </w:p>
    <w:p>
      <w:pPr>
        <w:pStyle w:val="Normal"/>
        <w:numPr>
          <w:ilvl w:val="0"/>
          <w:numId w:val="6"/>
        </w:numPr>
        <w:rPr/>
      </w:pPr>
      <w:r>
        <w:rPr/>
        <w:t>Leder i tur- og arrangementskomiteen, jfr. § 8</w:t>
      </w:r>
    </w:p>
    <w:p>
      <w:pPr>
        <w:pStyle w:val="Normal"/>
        <w:numPr>
          <w:ilvl w:val="0"/>
          <w:numId w:val="6"/>
        </w:numPr>
        <w:rPr/>
      </w:pPr>
      <w:r>
        <w:rPr/>
        <w:t>Revisor, jfr. § 8</w:t>
      </w:r>
    </w:p>
    <w:p>
      <w:pPr>
        <w:pStyle w:val="Normal"/>
        <w:numPr>
          <w:ilvl w:val="0"/>
          <w:numId w:val="6"/>
        </w:numPr>
        <w:rPr/>
      </w:pPr>
      <w:r>
        <w:rPr/>
        <w:t>Valgkomité, som innstilles av årsmøtet og velges for ett år av gangen.</w:t>
      </w:r>
    </w:p>
    <w:p>
      <w:pPr>
        <w:pStyle w:val="Normal"/>
        <w:ind w:left="1065" w:hanging="0"/>
        <w:rPr/>
      </w:pPr>
      <w:r>
        <w:rPr/>
        <w:t>Valgkomiteen har tre medlemmer, som konstituerer seg selv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Valg på styre kan skje skriftlig. Alle medlemmer plikter å motta valg, men kan frabe seg like lang periode som vedkommende har fung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</w:t>
        <w:tab/>
        <w:t>STYRE.</w:t>
      </w:r>
    </w:p>
    <w:p>
      <w:pPr>
        <w:pStyle w:val="Normal"/>
        <w:ind w:left="705" w:hanging="0"/>
        <w:rPr/>
      </w:pPr>
      <w:r>
        <w:rPr/>
        <w:t xml:space="preserve">Hele styret velges blant medlemmer av båtforeningen for to år av gangen. </w:t>
      </w:r>
    </w:p>
    <w:p>
      <w:pPr>
        <w:pStyle w:val="Normal"/>
        <w:ind w:left="705" w:hanging="0"/>
        <w:rPr/>
      </w:pPr>
      <w:r>
        <w:rPr/>
        <w:t xml:space="preserve">Styret skal bestå av fem medlemmer, -styreleder, nestleder, sekretær, kasserer og styremedlem, samt to varamedlemmer. Årsmøtet kan fastsette godtgjørelse for disse. Styreleder og kasserer velges av årsmøtet for ett år av gangen. For å bevare kontinuitet i styret, blir henholdsvis to eller et av styremedlemmene og et varamedlem på valg hvert år. Styret for øvrig konstituerer seg selv. </w:t>
      </w:r>
    </w:p>
    <w:p>
      <w:pPr>
        <w:pStyle w:val="Normal"/>
        <w:ind w:left="705" w:hanging="0"/>
        <w:rPr/>
      </w:pPr>
      <w:r>
        <w:rPr/>
        <w:t>Styret har den daglige ledelse av båtforeningens interesser. Videre har den ansvar for utbygging og drift av fritidshavna.</w:t>
      </w:r>
    </w:p>
    <w:p>
      <w:pPr>
        <w:pStyle w:val="Normal"/>
        <w:ind w:left="705" w:hanging="0"/>
        <w:rPr/>
      </w:pPr>
      <w:r>
        <w:rPr/>
        <w:t xml:space="preserve">Styremøtene ledes av styreleder, eller i hans fravær nestleder. Styret er beslutningsdyktig når minst tre av medlemmene er til stede. I tilfelle av stemmelikhet, avgjøres beslutningen ved styreleders dobbeltstemme.  Styret avgjør bare saker vedrørende ordinær drift. Øvrige saker skal legges frem for årsmøtet eller medlemsmøte, med innstilling fra styr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8</w:t>
        <w:tab/>
        <w:t>ANDRE TILLITSVALG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avnesjef.</w:t>
      </w:r>
    </w:p>
    <w:p>
      <w:pPr>
        <w:pStyle w:val="TextBodyIndent"/>
        <w:ind w:left="709" w:hanging="0"/>
        <w:rPr/>
      </w:pPr>
      <w:r>
        <w:rPr/>
        <w:t>Havnesjefen har ansvaret for det daglige tilsyn med fritidshavna. Driften følger gjeldende havnereglement, vedtatt av årsmøtet. Havnesjefen har myndighet til å innhente nødvendig hjelp fra medlemmer i båtforeningen og med godkjenning av styret ekstern ekspertise. I samråd med styret kan havnesjefen forestå igangsetting av nødvendige utbedringer og vedlikehold av havneanlegget.</w:t>
      </w:r>
    </w:p>
    <w:p>
      <w:pPr>
        <w:pStyle w:val="TextBodyIndent"/>
        <w:ind w:left="709" w:hanging="0"/>
        <w:rPr>
          <w:b/>
          <w:b/>
          <w:bCs/>
          <w:i/>
          <w:i/>
          <w:iCs/>
          <w:color w:val="FF0000"/>
        </w:rPr>
      </w:pPr>
      <w:r>
        <w:rPr/>
        <w:t>Årsmøte kan opprette oppsigelig stilling for spesifikke arbeidsoppgaver i havna.</w:t>
      </w:r>
    </w:p>
    <w:p>
      <w:pPr>
        <w:pStyle w:val="TextBodyIndent"/>
        <w:ind w:left="709" w:hanging="0"/>
        <w:rPr/>
      </w:pPr>
      <w:r>
        <w:rPr/>
        <w:t>Havnesjefen rapporterer til styret og innkalles til alle styremøter der saker berører fritidshavna og har i den sammenheng forslagrett.</w:t>
      </w:r>
    </w:p>
    <w:p>
      <w:pPr>
        <w:pStyle w:val="TextBodyIndent"/>
        <w:ind w:left="709" w:hanging="0"/>
        <w:rPr/>
      </w:pPr>
      <w:r>
        <w:rPr/>
        <w:t>Havnesjefen velges av årsmøtet for to år av gangen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  <w:t>Leder i tur- og arrangementskomiteen.</w:t>
      </w:r>
    </w:p>
    <w:p>
      <w:pPr>
        <w:pStyle w:val="TextBodyIndent"/>
        <w:ind w:left="709" w:hanging="0"/>
        <w:rPr/>
      </w:pPr>
      <w:r>
        <w:rPr/>
        <w:t>Komiteen har ansvaret for årsfester, arrangementer som havnedager, utflukter til sjøs og til lands, samt kurser som fremmer godt båtmiljø.  Alle aktiviteter skal også ha som formål å skape dialog/samhandling med lokalbefolkningen/nærmiljøet.</w:t>
      </w:r>
    </w:p>
    <w:p>
      <w:pPr>
        <w:pStyle w:val="TextBodyIndent"/>
        <w:ind w:left="709" w:hanging="0"/>
        <w:rPr/>
      </w:pPr>
      <w:r>
        <w:rPr/>
        <w:t>Leder kan ha medhjelpere til å assistere seg. Disse velges av styret etter leders innstilling.</w:t>
      </w:r>
    </w:p>
    <w:p>
      <w:pPr>
        <w:pStyle w:val="TextBodyIndent"/>
        <w:ind w:left="709" w:hanging="0"/>
        <w:rPr/>
      </w:pPr>
      <w:r>
        <w:rPr/>
        <w:t>Leder av tur- og arrangementskomiteen rapporterer til styret og innkalles til alle styremøter der saker berører komiteens arbeid. Leder for tur og arrangementskomiteen velges for to år av gangen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  <w:t>Revisor.</w:t>
      </w:r>
    </w:p>
    <w:p>
      <w:pPr>
        <w:pStyle w:val="TextBodyIndent"/>
        <w:ind w:left="709" w:hanging="0"/>
        <w:rPr/>
      </w:pPr>
      <w:r>
        <w:rPr/>
        <w:t>Revisor skal være regnskapskyndig. Revisor velges for ett år av gangen.</w:t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  <w:t>Valgkomité.</w:t>
      </w:r>
    </w:p>
    <w:p>
      <w:pPr>
        <w:pStyle w:val="TextBodyIndent"/>
        <w:ind w:left="709" w:hanging="0"/>
        <w:rPr/>
      </w:pPr>
      <w:r>
        <w:rPr/>
        <w:t>Valgkomiteen har tre medlemmer, som velges for ett år av gangen.</w:t>
      </w:r>
    </w:p>
    <w:p>
      <w:pPr>
        <w:pStyle w:val="TextBodyIndent"/>
        <w:ind w:left="709" w:hanging="0"/>
        <w:rPr/>
      </w:pPr>
      <w:r>
        <w:rPr/>
        <w:t>Til ordinært årsmøte og eventuelt ekstraordinært årsmøte, legger valgkomiteen, senest tre uker før årsmøtet, frem forslag til valg av:</w:t>
      </w:r>
    </w:p>
    <w:p>
      <w:pPr>
        <w:pStyle w:val="TextBodyIndent"/>
        <w:numPr>
          <w:ilvl w:val="0"/>
          <w:numId w:val="5"/>
        </w:numPr>
        <w:rPr/>
      </w:pPr>
      <w:r>
        <w:rPr/>
        <w:t>Styreleder og kasserer</w:t>
      </w:r>
    </w:p>
    <w:p>
      <w:pPr>
        <w:pStyle w:val="TextBodyIndent"/>
        <w:numPr>
          <w:ilvl w:val="0"/>
          <w:numId w:val="5"/>
        </w:numPr>
        <w:rPr/>
      </w:pPr>
      <w:r>
        <w:rPr/>
        <w:t>Styremedlemmer</w:t>
      </w:r>
    </w:p>
    <w:p>
      <w:pPr>
        <w:pStyle w:val="TextBodyIndent"/>
        <w:numPr>
          <w:ilvl w:val="0"/>
          <w:numId w:val="5"/>
        </w:numPr>
        <w:rPr/>
      </w:pPr>
      <w:r>
        <w:rPr/>
        <w:t>Varamedlem</w:t>
      </w:r>
    </w:p>
    <w:p>
      <w:pPr>
        <w:pStyle w:val="TextBodyIndent"/>
        <w:numPr>
          <w:ilvl w:val="0"/>
          <w:numId w:val="5"/>
        </w:numPr>
        <w:rPr/>
      </w:pPr>
      <w:r>
        <w:rPr/>
        <w:t>Havnesjef</w:t>
      </w:r>
    </w:p>
    <w:p>
      <w:pPr>
        <w:pStyle w:val="TextBodyIndent"/>
        <w:numPr>
          <w:ilvl w:val="0"/>
          <w:numId w:val="5"/>
        </w:numPr>
        <w:rPr/>
      </w:pPr>
      <w:r>
        <w:rPr/>
        <w:t>Leder i tur- og arrangementskomiteen.</w:t>
      </w:r>
    </w:p>
    <w:p>
      <w:pPr>
        <w:pStyle w:val="TextBodyIndent"/>
        <w:numPr>
          <w:ilvl w:val="0"/>
          <w:numId w:val="5"/>
        </w:numPr>
        <w:rPr/>
      </w:pPr>
      <w:r>
        <w:rPr/>
        <w:t>Revisor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§ 9 </w:t>
        <w:tab/>
        <w:t>ØKONOMI/KONTINGENTER/AVGIFTER.</w:t>
      </w:r>
    </w:p>
    <w:p>
      <w:pPr>
        <w:pStyle w:val="TextBodyIndent"/>
        <w:ind w:left="0" w:hanging="0"/>
        <w:rPr/>
      </w:pPr>
      <w:r>
        <w:rPr/>
        <w:tab/>
        <w:t>Ordinært årsmøte fastsetter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Medlemskontingent for båtforeningens ordinære drif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Havneavgift basert på vekttall i § 4, samt gebyr ved utle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Avgift for brukskort for ikke-medlemm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 xml:space="preserve">Purregebyr ved 1. og 2.gangs varsel, hvor 2.gangs varsel også er varsel om inkass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Prioriteringer for nyanlegg og vedlikehold på grunnlag av kostnadsoverslag/anbud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rPr/>
      </w:pPr>
      <w:r>
        <w:rPr/>
        <w:t>Krav om medlemskontingent, avgifter og gebyrer skal være utsendt innen en måned etter årsmøtet. Betalingsfrist for alle fakturaer utstedt av Norsia Båtforening vil være 14 dager etter fakturadato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0</w:t>
        <w:tab/>
        <w:t>SALG/UTLEIE/FRAMLEIE.</w:t>
      </w:r>
    </w:p>
    <w:p>
      <w:pPr>
        <w:pStyle w:val="TextBodyIndent"/>
        <w:rPr>
          <w:i/>
          <w:i/>
          <w:iCs/>
          <w:color w:val="FF0000"/>
        </w:rPr>
      </w:pPr>
      <w:r>
        <w:rPr/>
        <w:t>Salg av sjøhus, naust, sjøbod, minibod og båtplass skal godkjennes av styret.</w:t>
      </w:r>
      <w:r>
        <w:rPr>
          <w:i/>
          <w:iCs/>
          <w:color w:val="FF0000"/>
        </w:rPr>
        <w:t xml:space="preserve"> </w:t>
      </w:r>
    </w:p>
    <w:p>
      <w:pPr>
        <w:pStyle w:val="TextBodyIndent"/>
        <w:rPr/>
      </w:pPr>
      <w:r>
        <w:rPr/>
        <w:t>Ingen kan selge til annet formål enn fritid, jfr. godkjent bebyggelsesplan og kommunalteknisk godkjenning av byggesaken.</w:t>
      </w:r>
    </w:p>
    <w:p>
      <w:pPr>
        <w:pStyle w:val="TextBodyIndent"/>
        <w:rPr/>
      </w:pPr>
      <w:r>
        <w:rPr/>
        <w:t>Båtplass med landfast feste knyttet til sjøhus eller sjøbod, kan ikke skilles fra bygning ved salg.</w:t>
      </w:r>
    </w:p>
    <w:p>
      <w:pPr>
        <w:pStyle w:val="TextBodyIndent"/>
        <w:rPr/>
      </w:pPr>
      <w:r>
        <w:rPr/>
        <w:t xml:space="preserve">Styrets godkjenning er knyttet til eventuelle uoppgjorte pengekrav hvor styret kan nekte godkjenning av salget før oppgjør har funnet st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Utle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Det er ikke tillatt utleie til annet formål enn friti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Utleie kan tidligst skje etter at eier har brukt enheten i sammenhengende 2 år og utleien er regulert gjennom leiekontrakt godkjent av styr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Leietiden er inntil 2 å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Det er eiers ansvar at bygning er tilknyttet havnas renovasjonsordning, og at leietaker følger de regler som ordningen innebær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Leietaker skal rette seg etter gjeldende vedtekter, havnereglement og øvrige vedtatte retningslinjer for hav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Leietaker skal også registreres i foreningens dataregister slik at info blir sendt vedkommen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>
          <w:i/>
          <w:i/>
          <w:iCs/>
        </w:rPr>
      </w:pPr>
      <w:r>
        <w:rPr/>
        <w:t>Et årlig gebyr for dekking av foreningens utgifter tilknyttet utleie, kan fastsettes av årsmøtet og betales av utlei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>Framleie er ikke tillatt. (Bare eier kan leie ut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 xml:space="preserve">Den nødvendige byggetekniske/branntekniske godkjenning fra kommunal bygningsmyndighet er eiers ansva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18" w:hanging="360"/>
        <w:rPr/>
      </w:pPr>
      <w:r>
        <w:rPr/>
        <w:tab/>
        <w:t>Båtforeningen har pant i sjøhus, naust, sjøbod, minibod og båtplass for ubetalt kontingent og havneavgift eller andre felleskostnader og investeringer.</w:t>
      </w:r>
    </w:p>
    <w:p>
      <w:pPr>
        <w:pStyle w:val="TextBodyIndent"/>
        <w:ind w:left="0" w:firstLine="70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left="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1</w:t>
        <w:tab/>
        <w:t>HAVNEFORHOLD.</w:t>
      </w:r>
    </w:p>
    <w:p>
      <w:pPr>
        <w:pStyle w:val="TextBodyIndent"/>
        <w:ind w:left="705" w:hanging="0"/>
        <w:rPr/>
      </w:pPr>
      <w:r>
        <w:rPr/>
        <w:t>Alle båter i fritidshavna som i følge nasjonale retningslinjer er pålagt registreringsplikt, skal være registrert. Båtforeningen er uten økonomisk ansvar for eventuelle skader på båter i havna.</w:t>
      </w:r>
    </w:p>
    <w:p>
      <w:pPr>
        <w:pStyle w:val="TextBodyIndent"/>
        <w:ind w:left="0" w:firstLine="705"/>
        <w:rPr/>
      </w:pPr>
      <w:r>
        <w:rPr/>
        <w:t>Medlemmene plikter å følge gjeldende havnereglement.</w:t>
      </w:r>
    </w:p>
    <w:p>
      <w:pPr>
        <w:pStyle w:val="TextBodyIndent"/>
        <w:ind w:left="705" w:hanging="0"/>
        <w:rPr/>
      </w:pPr>
      <w:r>
        <w:rPr/>
        <w:t>Ved overtredelse av havnereglementet eller hvis medlemmet ikke følger pålegg gitt av havnesjef, skal havnesjefen påtale forholdet skriftlig med rimelig frist til å bringe saken i orden. Dersom påtalen ikke blir etterkommet, skal havnesjefen bringe saken fram til styret. Styret underretter medlemmet skriftlig med absolutt siste frist for å bringe forholdet i orden. Om forholdet ikke blir brakt i orden, kan årsmøtet ekskludere medlemmet fra båtforeningen, jfr. § 1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2</w:t>
        <w:tab/>
        <w:t xml:space="preserve">EKSKLUSJON. </w:t>
      </w:r>
    </w:p>
    <w:p>
      <w:pPr>
        <w:pStyle w:val="TextBodyIndent"/>
        <w:ind w:left="705" w:hanging="0"/>
        <w:rPr/>
      </w:pPr>
      <w:r>
        <w:rPr/>
        <w:t xml:space="preserve">Medlem som ikke retter seg etter pålegg fra havnesjef, styre, havnereglement og vedtekter, kan ekskluderes som medlem i båtforeningen. Avgjørelsen treffes av årsmøte med endelig virkning ut fra saksframstilling av styret og med simpelt flertall av de fremmøtte stemmeberettigede. </w:t>
      </w:r>
    </w:p>
    <w:p>
      <w:pPr>
        <w:pStyle w:val="TextBodyIndent"/>
        <w:ind w:left="705" w:hanging="0"/>
        <w:rPr/>
      </w:pPr>
      <w:r>
        <w:rPr/>
        <w:t xml:space="preserve">Foreningen kan etter eksklusjon, fjerne båten for medlemmets regning, samt selge sjøhus, naust, sjøbod, minibod og båtplass for å dekke det som medlemmet skylder båtforeningen. </w:t>
      </w:r>
    </w:p>
    <w:p>
      <w:pPr>
        <w:pStyle w:val="TextBodyIndent"/>
        <w:ind w:left="705" w:hanging="0"/>
        <w:rPr/>
      </w:pPr>
      <w:r>
        <w:rPr/>
        <w:t>Et ekskludert medlem forplikter seg til å selge sjøhus, naust, sjøbod, minibod og båtplass inklusive sin andel i fritidshavnas felleseie.</w:t>
      </w:r>
    </w:p>
    <w:p>
      <w:pPr>
        <w:pStyle w:val="TextBodyIndent"/>
        <w:ind w:left="705" w:hanging="0"/>
        <w:rPr/>
      </w:pPr>
      <w:r>
        <w:rPr/>
        <w:t>Vedtak i årsmøte mot medlem/medlemmer er endelig.</w:t>
      </w:r>
    </w:p>
    <w:p>
      <w:pPr>
        <w:pStyle w:val="TextBodyIndent"/>
        <w:ind w:left="705" w:hanging="0"/>
        <w:rPr/>
      </w:pPr>
      <w:r>
        <w:rPr/>
        <w:t>Skal årsmøte behandle saken på nytt må det dokumenteres vesentlige feil og mangler i dokumentasjonen som årsmøtet fattet vedtak ut fra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3</w:t>
        <w:tab/>
        <w:t>RO OG ORDEN.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/>
        <w:t>Havnereglementet utformer uttømmende regler for ro og orden i fritidshav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4</w:t>
        <w:tab/>
        <w:t>DUGNADSORDNING.</w:t>
      </w:r>
    </w:p>
    <w:p>
      <w:pPr>
        <w:pStyle w:val="TextBodyIndent"/>
        <w:ind w:left="705" w:hanging="0"/>
        <w:rPr/>
      </w:pPr>
      <w:r>
        <w:rPr/>
        <w:t>Hver eier av sjøhus, naust, sjøbod, minibod og båtplass er forpliktet til å delta på alt</w:t>
      </w:r>
      <w:r>
        <w:rPr>
          <w:b/>
          <w:bCs/>
        </w:rPr>
        <w:t xml:space="preserve"> </w:t>
      </w:r>
      <w:r>
        <w:rPr/>
        <w:t>dugnadsarbeid i tilknytning av bygging, drift og vedlikehold av fritidshavna og dens fasiliteter. Årsmøtet vedtar egne retningslinjer for dugnadsordningen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5</w:t>
        <w:tab/>
        <w:t>EKSTRAORDINÆRT ÅRSMØTE.</w:t>
      </w:r>
    </w:p>
    <w:p>
      <w:pPr>
        <w:pStyle w:val="TextBodyIndent"/>
        <w:ind w:left="705" w:hanging="0"/>
        <w:rPr/>
      </w:pPr>
      <w:r>
        <w:rPr/>
        <w:t>Styret kan når det finner det nødvendig og skal når minst 1/5 av medlemmene forlanger det, med skriftlig angivelse av hvilke saker som ønskes behandlet, innkalle til ekstraordinært årsmøt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6</w:t>
        <w:tab/>
        <w:t>VEDTEKTSENDRING/OPPLØSNING.</w:t>
      </w:r>
    </w:p>
    <w:p>
      <w:pPr>
        <w:pStyle w:val="TextBodyIndent"/>
        <w:ind w:left="705" w:hanging="0"/>
        <w:rPr/>
      </w:pPr>
      <w:r>
        <w:rPr/>
        <w:t>Vedtektsendring kan bare skje på ordinært årsmøte med innstilling fra styret. Det kreves minst 2/3 flertall blant de fremmøtte stemmeberettigede medlemmene for at vedtektsendringen skal være gyldig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Oppløsning av foreningen kan bare besluttes på ordinært årsmøte med minst 2/3 flertall. Minst 3/4 av alle foreningens medlemmer må være representert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36"/>
        </w:rPr>
        <w:t>------------  ∞∞∞∞∞∞∞  -------------</w:t>
      </w:r>
    </w:p>
    <w:p>
      <w:pPr>
        <w:pStyle w:val="TextBodyIndent"/>
        <w:ind w:left="0" w:hanging="0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36"/>
        <w:tab w:val="clear" w:pos="9072"/>
        <w:tab w:val="right" w:pos="9746" w:leader="none"/>
      </w:tabs>
      <w:jc w:val="center"/>
      <w:rPr>
        <w:rFonts w:ascii="Calibri Light;Calibri" w:hAnsi="Calibri Light;Calibri" w:cs="Calibri Light;Calibri"/>
      </w:rPr>
    </w:pPr>
    <w:r>
      <w:rPr>
        <w:rFonts w:cs="Calibri Light;Calibri" w:ascii="Calibri Light;Calibri" w:hAnsi="Calibri Light;Calibri"/>
      </w:rPr>
      <w:t>Vedtekter Norsia Båtforening Rev. 19.03.2014</w:t>
      <w:tab/>
      <w:t xml:space="preserve">Sid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;Calibri" w:hAnsi="Calibri Light;Calibri" w:cs="Calibri Light;Calibri"/>
      </w:rPr>
    </w:pPr>
    <w:r>
      <w:rPr>
        <w:rFonts w:cs="Calibri Light;Calibri" w:ascii="Calibri Light;Calibri" w:hAnsi="Calibri Light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180"/>
        </w:tabs>
        <w:ind w:left="51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B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  <w:lang w:bidi="ar-SA"/>
    </w:rPr>
  </w:style>
  <w:style w:type="character" w:styleId="TopptekstTegn">
    <w:name w:val="Topptekst Tegn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3" w:hanging="0"/>
    </w:pPr>
    <w:rPr/>
  </w:style>
  <w:style w:type="paragraph" w:styleId="Brdtekstinnrykk2">
    <w:name w:val="Brødtekstinnrykk 2"/>
    <w:basedOn w:val="Normal"/>
    <w:qFormat/>
    <w:pPr>
      <w:ind w:left="1065" w:hanging="0"/>
    </w:pPr>
    <w:rPr/>
  </w:style>
  <w:style w:type="paragraph" w:styleId="Brdtekstinnrykk3">
    <w:name w:val="Brødtekstinnrykk 3"/>
    <w:basedOn w:val="Normal"/>
    <w:qFormat/>
    <w:pPr>
      <w:ind w:left="2124" w:hanging="10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7:00Z</dcterms:created>
  <dc:creator>Stein Pettersen</dc:creator>
  <dc:description/>
  <dc:language>en-US</dc:language>
  <cp:lastModifiedBy>Jens</cp:lastModifiedBy>
  <cp:lastPrinted>2014-04-04T09:17:00Z</cp:lastPrinted>
  <dcterms:modified xsi:type="dcterms:W3CDTF">2018-04-25T11:17:00Z</dcterms:modified>
  <cp:revision>2</cp:revision>
  <dc:subject/>
  <dc:title>Norsia Båtforening Årsmøte</dc:title>
</cp:coreProperties>
</file>